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：</w:t>
      </w:r>
      <w:r>
        <w:rPr>
          <w:rFonts w:eastAsia="仿宋_GB2312"/>
          <w:sz w:val="32"/>
          <w:szCs w:val="30"/>
        </w:rPr>
        <w:t>2016</w:t>
      </w:r>
      <w:r>
        <w:rPr>
          <w:rFonts w:eastAsia="仿宋_GB2312"/>
          <w:sz w:val="32"/>
          <w:szCs w:val="30"/>
        </w:rPr>
        <w:t>年度教育部重点实验室评估结果</w:t>
      </w:r>
    </w:p>
    <w:p>
      <w:pPr>
        <w:pStyle w:val="Normal"/>
        <w:snapToGrid w:val="false"/>
        <w:spacing w:lineRule="exact" w:line="560" w:before="0" w:after="156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一、优秀类教育部重点实验室名单（按学校名称拼音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94"/>
        <w:gridCol w:w="3892"/>
      </w:tblGrid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细胞增殖与分化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童发育疾病研究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庆医科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航空航天医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军医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子表观遗传学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北师范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多样性与生态工程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旦大学、北京师范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药物研究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哈尔滨医科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发酵工程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北工业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器官移植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医学光子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园艺植物生物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业生物技术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南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信息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细胞分化与凋亡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遗传发育与精神神经疾病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标准化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中医药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变性病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首都医科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重塑相关疾病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首都医科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资源与生态环境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川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靶向药物与释药系统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川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剂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中医药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律失常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境与疾病相关基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水养殖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海洋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洋生物遗传学与育种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海洋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植物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</w:rPr>
              <w:t>土壤相互作用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农业大学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热带病防治研究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二、良好类教育部重点实验室名单（按学校名称拼音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87"/>
        <w:gridCol w:w="3246"/>
      </w:tblGrid>
      <w:tr>
        <w:trPr>
          <w:tblHeader w:val="true"/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茶叶生物化学与生物技术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抗炎免疫药物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皮肤病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恶性肿瘤发病机制及转化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子心</w:t>
            </w:r>
            <w:bookmarkStart w:id="0" w:name="_GoBack"/>
            <w:bookmarkEnd w:id="0"/>
            <w:r>
              <w:rPr>
                <w:rFonts w:eastAsia="仿宋_GB2312"/>
                <w:color w:val="000000"/>
                <w:sz w:val="32"/>
                <w:szCs w:val="32"/>
              </w:rPr>
              <w:t>血管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慢性肾脏病防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神经科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木、花卉遗传育种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林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森林培育与保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林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细胞增殖及调控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师范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草药物质基础与资源利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协和医学院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医内科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中医药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药材标准化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都中医药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物流变科学与技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感染性疾病分子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临床检验诊断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技术与资源利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连民族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子神经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军医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磁辐射医学防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三军医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神经信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子科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森林植物生态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北林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豆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北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乳品科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北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植被生态科学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北师范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发育与疾病相关基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环境医学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农药与化学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建农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作物遗传育种与综合利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福建农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谢分子医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共卫生安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现代人类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医学分子病毒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智能化递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癌变与侵袭原理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复旦大学、中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域性高发肿瘤早期防治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西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神经致病基因和离子通道病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医学院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岭南中药资源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中医药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心肌缺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哈尔滨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热带生物资源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热带药用植物化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南师范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神经与血管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北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植物逆境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药基础与应用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黑龙江中医药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药资源与中药复方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北中医学院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茶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作物生理与分子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蛋白质化学及鱼类发育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师范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脑功能基因组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东师范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然农药与化学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南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子生物物理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环境与健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神经系统重大疾病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农业动物遗传育种与繁殖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病理生物学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子酶学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兽共患病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动物生产及产品质量安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吉林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器官衰竭防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方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模式动物与疾病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京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肉品加工与质量控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京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现代毒理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京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子微生物学与技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物活性材料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蒙医药研发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内蒙古民族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地资源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蒙古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乳品生物技术与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内蒙古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应用海洋生物技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部特色生物资源保护与利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夏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育力保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夏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原医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青海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藏高原生物技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海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蛋白质科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实验畸形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心血管重构与功能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植物细胞工程与种质创新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医药经典理论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中医药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学生物学与分子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西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药用资源与天然药物化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陕西师范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洋渔业资源可持续开发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海洋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产种质资源发掘与利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海洋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系统生物医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肝肾疾病病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中医药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方超级粳稻育种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阳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设施园艺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阳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基于靶点的药物设计与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阳药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地方与民族高发病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河子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儿科重大疾病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首都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耳鼻咽喉头颈科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首都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生缺陷与相关妇儿疾病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四川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动物抗病营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四川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南作物基因资源与遗传改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四川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食品营养与安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科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免疫微环境与疾病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乳腺癌防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检验医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州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口腔生物医学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物医学信息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部资源生物与现代生物技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植保资源与病虫害治理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北农林科技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淡水鱼类资源与生殖发育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绿洲生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疆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维吾尔族高发疾病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植物功能基因组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扬州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南微生物多样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南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民族药资源化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民族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生物多样性与病虫害控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南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濒危动植物保护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大学</w:t>
            </w:r>
          </w:p>
        </w:tc>
      </w:tr>
      <w:tr>
        <w:trPr>
          <w:trHeight w:val="29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动物分子营养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大学</w:t>
            </w:r>
          </w:p>
        </w:tc>
      </w:tr>
      <w:tr>
        <w:trPr>
          <w:trHeight w:val="34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恶性肿瘤预警与干预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大学</w:t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物医学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大学</w:t>
            </w:r>
          </w:p>
        </w:tc>
      </w:tr>
      <w:tr>
        <w:trPr>
          <w:trHeight w:val="11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功能乳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现代精细农业系统集成研究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作物杂种优势研究与利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农业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药物质量与安全预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药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医学细胞生物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医科大学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基因工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大学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0:00Z</dcterms:created>
  <dc:creator>邵帅</dc:creator>
  <dc:description/>
  <cp:keywords/>
  <dc:language>en-US</dc:language>
  <cp:lastModifiedBy>邵帅</cp:lastModifiedBy>
  <cp:lastPrinted>2016-12-12T15:16:00Z</cp:lastPrinted>
  <dcterms:modified xsi:type="dcterms:W3CDTF">2016-12-12T07:20:00Z</dcterms:modified>
  <cp:revision>3</cp:revision>
  <dc:subject/>
  <dc:title>*</dc:title>
</cp:coreProperties>
</file>